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projektu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 xml:space="preserve">Rewitalizacja centrum miasta – Poprawa estetyki i funkcjonalności      przestrzeni publicznej”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b/>
          <w:i/>
          <w:iCs/>
          <w:szCs w:val="28"/>
        </w:rPr>
        <w:t xml:space="preserve">           </w:t>
      </w:r>
      <w:r>
        <w:rPr>
          <w:b/>
          <w:i/>
          <w:iCs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            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</w:t>
      </w:r>
      <w:r>
        <w:rPr/>
        <w:t>Zakres rzeczowy obejmuje wykonanie n/w elementów :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>1) Roboty rozbiórkowe zewnętrzn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Roboty remontowe - kominy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Roboty rozbiórkowe stropodachu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Schody na poddasze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Poddasz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Więźba dachowa i pokryci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Instalacja odgromowa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45261000-4,  45317000-2 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  Szczegółowy zakres rzeczowy przedstawiony jest w opisie przedmiotu    zamówienia – przedmiar robót i w dokumentacji projektowej, która jest do wglądu w Urzędzie Miejskim pokój nr 12 oraz zamieszczona         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kosztorys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15 wrześni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</w:rPr>
        <w:t xml:space="preserve">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,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              50% (netto) stanowiącym przedmiot zamówienia.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amawiający uznaje również jako odpowiadające swoim rodzajem  wykonanie obiektów jak : budynki użyteczności publicznej                       i przemysłowe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 i kierownika robót         w branży elektrycznej.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    niż 3 miesiące przed upływem terminu składania ofert                 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100.000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kwocie:  </w:t>
      </w:r>
      <w:r>
        <w:rPr>
          <w:b/>
        </w:rPr>
        <w:t>5.000,00-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07.06.2010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9:00Z</dcterms:created>
  <dc:creator>a</dc:creator>
  <dc:description/>
  <cp:keywords/>
  <dc:language>en-US</dc:language>
  <cp:lastModifiedBy>EDemko</cp:lastModifiedBy>
  <cp:lastPrinted>2010-05-12T14:13:00Z</cp:lastPrinted>
  <dcterms:modified xsi:type="dcterms:W3CDTF">2010-05-12T12:29:00Z</dcterms:modified>
  <cp:revision>2</cp:revision>
  <dc:subject/>
  <dc:title>Ustrzyki Dolne 31</dc:title>
</cp:coreProperties>
</file>